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IND, SOLAR &amp; PHOTOVOLTAIC ENERGY  APPLICATION &amp; CHECKLI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(Ordinance 11-18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ate:</w:t>
        <w:tab/>
        <w:tab/>
        <w:t>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erty Owner Name:  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ddress:</w:t>
        <w:tab/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ne #:</w:t>
        <w:tab/>
        <w:t>_______________________________________________________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erty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ock/Lot:    _______________________________________________________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y Making application/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ct number ___________________________________________________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erty Owner Signature:___________________________________________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ot Size:</w:t>
        <w:tab/>
        <w:t>______________________</w:t>
        <w:tab/>
        <w:t>Zone:_ 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Residential   ______Commercial  _______ Farm (if </w:t>
      </w:r>
      <w:r>
        <w:rPr>
          <w:rFonts w:cs="Arial" w:ascii="Arial" w:hAnsi="Arial"/>
          <w:b/>
          <w:sz w:val="24"/>
          <w:szCs w:val="24"/>
          <w:u w:val="single"/>
        </w:rPr>
        <w:t xml:space="preserve">preserved </w:t>
      </w:r>
      <w:r>
        <w:rPr>
          <w:rFonts w:cs="Arial" w:ascii="Arial" w:hAnsi="Arial"/>
          <w:b/>
          <w:sz w:val="24"/>
          <w:szCs w:val="24"/>
        </w:rPr>
        <w:t>check ___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ype of Application: </w:t>
        <w:tab/>
        <w:t>___ SOLAR/ PHOTOVOLTAIC (Ground Mounted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Application Fee $250.00 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on-refundable)</w:t>
        <w:tab/>
        <w:tab/>
        <w:tab/>
        <w:t>_____________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row check $1,500.00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(refundable)</w:t>
        <w:tab/>
        <w:tab/>
        <w:t xml:space="preserve">          </w:t>
        <w:tab/>
        <w:tab/>
        <w:t xml:space="preserve"> _____________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W-9</w:t>
        <w:tab/>
        <w:tab/>
        <w:tab/>
        <w:tab/>
        <w:tab/>
        <w:t xml:space="preserve"> _____________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3) Current Survey of Property</w:t>
        <w:tab/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To include location of system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ab/>
        <w:t>and all proposed setbacks</w:t>
        <w:tab/>
        <w:t xml:space="preserve"> _____________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3) Sets of System Details</w:t>
        <w:tab/>
        <w:t xml:space="preserve">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(include dimensions, height,)</w:t>
        <w:tab/>
        <w:t xml:space="preserve"> _____________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roof Property Taxes is current _____________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Date of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Engineer/Planner</w:t>
      </w:r>
      <w:r>
        <w:rPr>
          <w:rFonts w:cs="Arial" w:ascii="Arial" w:hAnsi="Arial"/>
          <w:b/>
          <w:sz w:val="24"/>
          <w:szCs w:val="24"/>
        </w:rPr>
        <w:t xml:space="preserve"> : Approval   ____________  Denial _______________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40:00Z</dcterms:created>
  <dc:creator>pdandrea</dc:creator>
  <dc:description/>
  <cp:keywords/>
  <dc:language>en-US</dc:language>
  <cp:lastModifiedBy>Mike Murphy</cp:lastModifiedBy>
  <cp:lastPrinted>2019-10-11T01:37:00Z</cp:lastPrinted>
  <dcterms:modified xsi:type="dcterms:W3CDTF">2019-10-11T05:40:00Z</dcterms:modified>
  <cp:revision>2</cp:revision>
  <dc:subject/>
  <dc:title/>
</cp:coreProperties>
</file>