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llstone Townshi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en Space Preservation and Farmland Preservati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aramond" w:ascii="Garamond" w:hAnsi="Garamond"/>
        </w:rPr>
        <w:t>470 Stage Coach Road, Millstone Township, NJ  085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pplication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am interested in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armland Preservat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pen Space Preservation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pen Space Fee Simple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pen Space Easement Only 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286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Farm Name</w:t>
            </w:r>
          </w:p>
        </w:tc>
        <w:tc>
          <w:tcPr>
            <w:tcW w:w="7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erty Owner Name</w:t>
            </w:r>
          </w:p>
        </w:tc>
        <w:tc>
          <w:tcPr>
            <w:tcW w:w="7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erty Owner Address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 Numb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 Number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 Numb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10"/>
        <w:gridCol w:w="790"/>
        <w:gridCol w:w="87"/>
        <w:gridCol w:w="784"/>
        <w:gridCol w:w="203"/>
        <w:gridCol w:w="628"/>
        <w:gridCol w:w="360"/>
        <w:gridCol w:w="450"/>
        <w:gridCol w:w="20"/>
        <w:gridCol w:w="517"/>
        <w:gridCol w:w="314"/>
        <w:gridCol w:w="673"/>
        <w:gridCol w:w="157"/>
        <w:gridCol w:w="83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erty Location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ck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t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ck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t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ck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t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ck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t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eet Address</w:t>
            </w:r>
          </w:p>
        </w:tc>
        <w:tc>
          <w:tcPr>
            <w:tcW w:w="7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ber of Acres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2" w:type="dxa"/>
            <w:gridSpan w:val="6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  <w:tc>
          <w:tcPr>
            <w:tcW w:w="2512" w:type="dxa"/>
            <w:gridSpan w:val="6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many homes are on th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ase indicate block/lot of houses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ck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t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  <w:gridCol w:w="704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ll you conside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Selling the development rights on your property?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Selling your property in its entirety (fee simple)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ling an easement on your property for a bridle path/foot path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Giving the Township Right of First Refusal for the future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this an estate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Have you filed for bankruptcy or is foreclosure imminent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 you a developer or speculator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the property listed with a real estate broker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Is the property in jeopardy of being developed within one year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have a stream on the property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have a pond/lake on the property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Approximately how much of the property is open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roximately how much of the property is wooded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 xml:space="preserve">Have you applied to the Planning Board for a subdivision?    Status:  Preliminary </w:t>
              <w:tab/>
              <w:t>Final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ve you had perc tests done?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Have there ever been underground storage tanks on the property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ve you had a Phase I Environmental Assessment performed on the property?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Do you have a Farm Conservation Plan filed with the Natural Resource Conservation Service?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have a Forestry Management Plan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Are there any historic features to the home/property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the property ever been used commercially?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his application will be considered for Farmland Preservation and/or Green Acres program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f the Township of Millstone and I decide to pursue this application, I understand the following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will be required to sign an Option Agreement that disallows me from accepting any offer on the property for 120 days from the date of the Option Agreement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Township of Millstone will have the Right of First Refusal on any offers for one year from the date of the Option Agreement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I reject an offer for an amount equal to or greater than the certified market value of the property, I cannot submit an application for two years from the date the application was submitted to the Program Committe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260"/>
        <w:gridCol w:w="124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gnature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OSPC &amp; AAC Us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1080"/>
        <w:gridCol w:w="1080"/>
        <w:gridCol w:w="1080"/>
        <w:gridCol w:w="180"/>
        <w:gridCol w:w="1064"/>
        <w:gridCol w:w="1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lication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Date Received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Garamond" w:ascii="Garamond" w:hAnsi="Garamond"/>
              </w:rPr>
              <w:t>Zon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Garamond" w:ascii="Garamond" w:hAnsi="Garamond"/>
              </w:rPr>
              <w:tab/>
              <w:t>Minimum Lot Size (in acres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velopment Potent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Y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centage of the land/farm that consists of soils capable of supporting agricultural or horticultural productio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Garamond" w:ascii="Garamond" w:hAnsi="Garamond"/>
              </w:rPr>
              <w:t>Percentage of soils classified as freshwater or modified agricultural wetlands according to NJDEP wetlands ma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pacing w:before="14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centage of land/farm that contains soils with slopes in excess of 1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Attachments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rmland Assessment Applic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oning M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rmland Progra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nimum Eligibility Criteri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to be eligible for State cost share grants for farmland preserv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t Siz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ite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l Lot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land produces agricultural or horticultural products of at least $2,500 annually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ss than or equal to10 Acr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t least 75% of the land is tillable or a minimum of five acres, whichever is l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t least 75% of the land, or a minimum of five acres, whichever is less, consists of soils that are capable of supporting agricultural or horticultural produ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eater than 10 Acres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t least 50% of the land, or a minimum of twenty-five acres, whichever is less, is til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t least 50% of the land, or a minimum of twenty-five acres, whichever is less, consists of soils that are capable of supporting agricultural or horticultural produ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s than 25 Acr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he land must exhibit development potential according to the municipal zon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he land shall contain no more than 80% soils classified as freshwater or modified agricultural wetlands according to NJDE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land shall not contain more than 80% soils with slopes in excess of 15%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Revised: 2/24/2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59:00Z</dcterms:created>
  <dc:creator>Millstone</dc:creator>
  <dc:description/>
  <cp:keywords/>
  <dc:language>en-US</dc:language>
  <cp:lastModifiedBy>Lou Ellen Fillinich</cp:lastModifiedBy>
  <cp:lastPrinted>2021-02-24T13:00:00Z</cp:lastPrinted>
  <dcterms:modified xsi:type="dcterms:W3CDTF">2021-03-04T01:59:00Z</dcterms:modified>
  <cp:revision>2</cp:revision>
  <dc:subject/>
  <dc:title>Millstone Township</dc:title>
</cp:coreProperties>
</file>